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908" w:hanging="0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8"/>
        </w:rPr>
        <w:t>東海大學教育研究所論文計畫審查委員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6733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1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 w:val="false"/>
        </w:rPr>
        <w:t>說明：本表供論文計畫審查委員建議之用。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  <w:r>
        <w:rPr>
          <w:rFonts w:eastAsia="標楷體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標楷體"/>
          <w:b w:val="false"/>
        </w:rPr>
        <w:t>、本表如不敷使用，請自行影印。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540"/>
        <w:gridCol w:w="360"/>
        <w:gridCol w:w="360"/>
        <w:gridCol w:w="1408"/>
        <w:gridCol w:w="752"/>
        <w:gridCol w:w="2700"/>
        <w:gridCol w:w="900"/>
        <w:gridCol w:w="900"/>
      </w:tblGrid>
      <w:tr>
        <w:trPr>
          <w:trHeight w:val="352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題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學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審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查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</w:rPr>
              <w:t>見</w:t>
            </w:r>
          </w:p>
        </w:tc>
      </w:tr>
      <w:tr>
        <w:trPr>
          <w:trHeight w:val="79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結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，可依原計畫進行研究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通過，但須參納計畫審查委員委員意見始可進行研究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</w:rPr>
              <w:t>論文計畫需大幅修改後，另提論文計畫審查委員會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審查委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指導教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簽章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u w:val="singl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民國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備註：本意見表影本須送所辦公室存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7:00Z</dcterms:created>
  <dc:creator>王岱苹</dc:creator>
  <dc:description/>
  <cp:keywords/>
  <dc:language>en-US</dc:language>
  <cp:lastModifiedBy>王岱苹</cp:lastModifiedBy>
  <dcterms:modified xsi:type="dcterms:W3CDTF">2016-08-25T07:21:00Z</dcterms:modified>
  <cp:revision>3</cp:revision>
  <dc:subject/>
  <dc:title/>
</cp:coreProperties>
</file>