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東海大學教育研究所碩士在職專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研究生辦理離校程序說明</w:t>
      </w:r>
    </w:p>
    <w:p>
      <w:pPr>
        <w:pStyle w:val="Normal"/>
        <w:spacing w:lineRule="atLeast" w:line="0"/>
        <w:ind w:left="10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研究生辦理離校手續程序說明：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恭喜你完成論文口試，以下事項請配合辦理，俾使你的離校手續快速完成！</w:t>
      </w:r>
    </w:p>
    <w:p>
      <w:pPr>
        <w:pStyle w:val="Normal"/>
        <w:jc w:val="right"/>
        <w:rPr/>
      </w:pPr>
      <w:r>
        <w:rPr/>
        <w:t>（</w:t>
      </w:r>
      <w:r>
        <w:rPr/>
        <w:t>101</w:t>
      </w:r>
      <w:r>
        <w:rPr/>
        <w:t>起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>
          <w:trHeight w:val="259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口試完成</w:t>
            </w:r>
          </w:p>
          <w:p>
            <w:pPr>
              <w:pStyle w:val="Normal"/>
              <w:spacing w:before="0" w:after="180"/>
              <w:ind w:left="243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位口試舉行時應請專人協助記錄並填寫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「教育研究所碩士在職專班學位論文考試口試記錄表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附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，於口試結束經指導教授、主持人簽名後當日繳回所辦備存。</w:t>
            </w:r>
          </w:p>
          <w:p>
            <w:pPr>
              <w:pStyle w:val="Normal"/>
              <w:spacing w:before="0" w:after="180"/>
              <w:ind w:left="243" w:hanging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口試結束後請將口試會場收拾整齊、電源關閉、桌椅恢復原狀！</w:t>
            </w:r>
          </w:p>
          <w:p>
            <w:pPr>
              <w:pStyle w:val="Normal"/>
              <w:spacing w:before="0" w:after="180"/>
              <w:ind w:left="243" w:hanging="2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至所辦或上網察看論文格式，格式或顏色不符者不予辦理離校手續！</w:t>
            </w:r>
          </w:p>
        </w:tc>
      </w:tr>
      <w:tr>
        <w:trPr>
          <w:trHeight w:val="798" w:hRule="atLeast"/>
        </w:trPr>
        <w:tc>
          <w:tcPr>
            <w:tcW w:w="9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08585</wp:posOffset>
                      </wp:positionV>
                      <wp:extent cx="170180" cy="227330"/>
                      <wp:effectExtent l="15875" t="5080" r="171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0.6pt;margin-top:8.55pt;width:13.35pt;height:17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修改論文、（所辦）送交成績及印製論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完成後，研究生應即刻依口試委員意見進行論文之修改，修改完成後，第一學期應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前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學期應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前填妥「碩士學位論文修改說明表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附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「碩士學位論文修改完成證明書」、「論文投稿格式繳交完成證明書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附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附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論文指導教授及所長簽章後送交所辦，據此辦理學位口試成績登錄事宜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逾期未送交者，以學位考試一次不及格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260" w:hanging="26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文修改完成，繳交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請先向所辦領取「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位考試審查通過簽名頁」（附表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）正本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於印製論文時用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260" w:hanging="2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論文印製前，須先將未裝訂之論文紙本送交所辦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進行格式檢查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無誤後方可進行印製，論文一律為黑色燙金精裝本。（論文格式請參照本所網站「東海大學教育研究所碩士學位論文基本本格式」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位考試審查通過簽名頁（附表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正本請放置於論文首頁，如需印製多本複本者請自行影印使用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每學年第一學期至遲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日前、第二學期至遲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日前應完成最後離校手續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，請完成口試者務必抓緊論文修改及後續辦理相關手續之時間，以免錯失時間、影響畢業資格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725</wp:posOffset>
                </wp:positionH>
                <wp:positionV relativeFrom="paragraph">
                  <wp:posOffset>6985</wp:posOffset>
                </wp:positionV>
                <wp:extent cx="170180" cy="227330"/>
                <wp:effectExtent l="15875" t="5080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2716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5pt;margin-top:0.55pt;width:13.35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>
          <w:trHeight w:val="36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完成「台灣博碩士論文知識加值系統論文線上建檔」，並請求查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所辦在你申請論文口試時會將你的資料鍵入「台灣博碩士論文知識加值系統」，該系統會自動將一組帳號及密碼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方式發送給你留在所上的電子郵件信箱，請依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指示完成論文線上建檔，請記得按「請求查核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響應學術資源互利共享，本所研究生論文一律「全文上傳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將論文「全文」（指含封面、目錄、摘要、正文、附錄、參考書目等全文）合併至同一份檔案，並轉成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d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檔後再上傳，勿分開上傳。</w:t>
            </w:r>
          </w:p>
          <w:p>
            <w:pPr>
              <w:pStyle w:val="Normal"/>
              <w:spacing w:before="0" w:after="180"/>
              <w:ind w:left="390" w:hanging="39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線上建檔詳細流程請參照系統中建檔作業說明，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您所繳交之電子論文檔等同於您的紙本論文，故請仔細確認電子論文檔內容是否完備無誤。</w:t>
            </w:r>
          </w:p>
        </w:tc>
      </w:tr>
      <w:tr>
        <w:trPr>
          <w:trHeight w:val="666" w:hRule="atLeast"/>
        </w:trPr>
        <w:tc>
          <w:tcPr>
            <w:tcW w:w="9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67310</wp:posOffset>
                      </wp:positionV>
                      <wp:extent cx="170180" cy="227330"/>
                      <wp:effectExtent l="15875" t="5080" r="171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6pt;margin-top:5.3pt;width:13.35pt;height:17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繳交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頁之投稿格式論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所辦辦理離校手續前須繳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頁之投稿格式論文紙本至所辦，並確認已填妥並繳回經指導教授簽名之「論文投稿格式繳交完成證明書」，據以辦理離校手續。</w:t>
            </w:r>
          </w:p>
        </w:tc>
      </w:tr>
      <w:tr>
        <w:trPr>
          <w:trHeight w:val="708" w:hRule="atLeast"/>
        </w:trPr>
        <w:tc>
          <w:tcPr>
            <w:tcW w:w="9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17475</wp:posOffset>
                      </wp:positionV>
                      <wp:extent cx="170180" cy="227330"/>
                      <wp:effectExtent l="15875" t="5080" r="171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2pt;margin-top:9.25pt;width:13.35pt;height:17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列印離校手續單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至本校師生資訊系統之「畢業離校系統」依規定填妥、辦理相關離校手續後列印離校手續單</w:t>
            </w:r>
          </w:p>
        </w:tc>
      </w:tr>
      <w:tr>
        <w:trPr>
          <w:trHeight w:val="501" w:hRule="atLeast"/>
        </w:trPr>
        <w:tc>
          <w:tcPr>
            <w:tcW w:w="9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51435</wp:posOffset>
                      </wp:positionV>
                      <wp:extent cx="170180" cy="227330"/>
                      <wp:effectExtent l="15875" t="5080" r="171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pt;margin-top:4.05pt;width:13.35pt;height:17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辦理離校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離校前請確認：還清本所及校圖所借圖書、至學校所規定之各單位蓋章、清理借用之儲物櫃並繳回鑰匙。</w:t>
            </w:r>
          </w:p>
          <w:p>
            <w:pPr>
              <w:pStyle w:val="Normal"/>
              <w:ind w:left="390" w:hanging="3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持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離校手續單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89" w:firstLine="52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三本論文（其中一本為黑色燙金精裝本，其餘兩本以白底黑字平裝為原則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89" w:firstLine="52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填妥畢業生問卷調查表並繳回</w:t>
            </w:r>
          </w:p>
          <w:p>
            <w:pPr>
              <w:pStyle w:val="Normal"/>
              <w:ind w:left="389" w:firstLine="4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繳交指導研究生記錄表（附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，至少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份）</w:t>
            </w:r>
          </w:p>
          <w:p>
            <w:pPr>
              <w:pStyle w:val="Normal"/>
              <w:ind w:left="389" w:firstLine="5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即可辦理離校手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7:00Z</dcterms:created>
  <dc:creator>王岱苹</dc:creator>
  <dc:description/>
  <dc:language>en-US</dc:language>
  <cp:lastModifiedBy>王岱苹</cp:lastModifiedBy>
  <dcterms:modified xsi:type="dcterms:W3CDTF">2012-12-27T06:57:00Z</dcterms:modified>
  <cp:revision>2</cp:revision>
  <dc:subject/>
  <dc:title/>
</cp:coreProperties>
</file>