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ind w:left="187" w:right="62" w:hanging="144"/>
        <w:jc w:val="center"/>
        <w:rPr>
          <w:rFonts w:cs="Times New Roman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東海大學</w:t>
      </w:r>
      <w:r>
        <w:rPr>
          <w:spacing w:val="20"/>
          <w:sz w:val="32"/>
          <w:szCs w:val="32"/>
          <w:u w:val="single"/>
        </w:rPr>
        <w:t xml:space="preserve">    </w:t>
      </w:r>
      <w:r>
        <w:rPr>
          <w:spacing w:val="20"/>
          <w:sz w:val="32"/>
          <w:szCs w:val="32"/>
        </w:rPr>
        <w:t>學年度</w:t>
      </w:r>
      <w:r>
        <w:rPr>
          <w:sz w:val="32"/>
          <w:szCs w:val="32"/>
        </w:rPr>
        <w:t>第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緩繳學雜費申請表</w:t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885" cy="839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620"/>
                              <w:gridCol w:w="2012"/>
                              <w:gridCol w:w="508"/>
                              <w:gridCol w:w="910"/>
                              <w:gridCol w:w="3410"/>
                              <w:gridCol w:w="2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5" w:right="62" w:hanging="420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5" w:right="62" w:hanging="420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系所組別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5" w:right="155" w:firstLine="2030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系（所）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士班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身分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7" w:right="62" w:hanging="2"/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本國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7" w:right="62" w:hanging="2"/>
                                    <w:rPr>
                                      <w:rFonts w:cs="Times New Roman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僑生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3" w:right="62" w:firstLine="2"/>
                                    <w:rPr>
                                      <w:rFonts w:cs="Times New Roman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外籍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3" w:right="62" w:hanging="153"/>
                                    <w:rPr>
                                      <w:rFonts w:cs="Times New Roman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大陸地區學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9" w:right="62" w:hanging="119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575" w:right="62" w:hanging="420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74" w:right="62" w:hanging="319"/>
                                    <w:rPr>
                                      <w:rFonts w:cs="Times New Roman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5" w:right="62" w:hanging="420"/>
                                    <w:rPr>
                                      <w:rFonts w:cs="Times New Roman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rPr>
                                      <w:rFonts w:cs="Times New Roman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5" w:right="62" w:hanging="420"/>
                                    <w:rPr>
                                      <w:rFonts w:cs="Times New Roman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6" w:right="62" w:hanging="421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8" w:right="62" w:firstLine="1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聯絡電話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5" w:right="62" w:hanging="420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切結說明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497" w:right="62" w:hanging="342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本人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642" w:right="62" w:firstLine="75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642" w:right="62" w:firstLine="75"/>
                                    <w:rPr>
                                      <w:rFonts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642" w:right="62" w:firstLine="75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，無法如期繳交本學期學雜費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）元，請准予延後繳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691" w:right="62" w:hanging="536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、申請緩繳之學雜費，本人同意於清償日期前（第一學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、第二學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，應屆畢業生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）繳交完畢。若至次一學期註冊費繳費截止日前，仍未將前學期未繳餘額繳清者，願依本校學則第十三條之相關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575" w:right="62" w:hanging="420"/>
                                    <w:rPr>
                                      <w:rFonts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三、繳納方式：□乙次繳交，預計繳交日期：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3" w:right="62" w:firstLine="1557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分（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）期繳交，預計繳交日期：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605" w:right="62" w:hanging="1450"/>
                                    <w:jc w:val="righ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360" w:after="0"/>
                                    <w:ind w:left="1605" w:right="62" w:hanging="145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　　　月　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605" w:right="62" w:hanging="1450"/>
                                    <w:jc w:val="righ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360" w:after="0"/>
                                    <w:ind w:left="1605" w:right="62" w:hanging="145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　　　月　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155" w:firstLine="3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本申請表填妥並經家長簽署後，請送交所屬學系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簽辦，待經行政程序核准後，請依繳納方式如期至會計室辦理繳費手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180" w:after="0"/>
                                    <w:ind w:left="575" w:right="62" w:hanging="420"/>
                                    <w:jc w:val="distribut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180" w:after="0"/>
                                    <w:ind w:left="455" w:right="155" w:hanging="300"/>
                                    <w:rPr>
                                      <w:rFonts w:cs="Times New Roman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60.9pt;mso-wrap-distance-left:9.05pt;mso-wrap-distance-right:9.05pt;mso-wrap-distance-top:0pt;mso-wrap-distance-bottom:0pt;margin-top:0.05pt;mso-position-vertical-relative:text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620"/>
                        <w:gridCol w:w="2012"/>
                        <w:gridCol w:w="508"/>
                        <w:gridCol w:w="910"/>
                        <w:gridCol w:w="3410"/>
                        <w:gridCol w:w="2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5" w:right="62" w:hanging="42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5" w:right="62" w:hanging="42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系所組別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5" w:right="155" w:firstLine="203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系（所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士班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身分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7" w:right="62" w:hanging="2"/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本國學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" w:right="62" w:hanging="2"/>
                              <w:rPr>
                                <w:rFonts w:cs="Times New Roman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僑生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3" w:right="62" w:firstLine="2"/>
                              <w:rPr>
                                <w:rFonts w:cs="Times New Roman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外籍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3" w:right="62" w:hanging="153"/>
                              <w:rPr>
                                <w:rFonts w:cs="Times New Roman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大陸地區學生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9" w:right="62" w:hanging="119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575" w:right="62" w:hanging="42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74" w:right="62" w:hanging="319"/>
                              <w:rPr>
                                <w:rFonts w:cs="Times New Roman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5" w:right="62" w:hanging="420"/>
                              <w:rPr>
                                <w:rFonts w:cs="Times New Roman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rPr>
                                <w:rFonts w:cs="Times New Roman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5" w:right="62" w:hanging="420"/>
                              <w:rPr>
                                <w:rFonts w:cs="Times New Roman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6" w:right="62" w:hanging="421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8" w:right="62" w:firstLine="1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家長聯絡電話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5" w:right="62" w:hanging="42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原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切結說明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497" w:right="62" w:hanging="342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pacing w:val="-12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本人因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642" w:right="62" w:firstLine="7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642" w:right="62" w:firstLine="75"/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642" w:right="62" w:firstLine="75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，無法如期繳交本學期學雜費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元，請准予延後繳納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691" w:right="62" w:hanging="536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、申請緩繳之學雜費，本人同意於清償日期前（第一學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、第二學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，應屆畢業生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）繳交完畢。若至次一學期註冊費繳費截止日前，仍未將前學期未繳餘額繳清者，願依本校學則第十三條之相關規定辦理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575" w:right="62" w:hanging="420"/>
                              <w:rPr>
                                <w:rFonts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三、繳納方式：□乙次繳交，預計繳交日期：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ind w:left="573" w:right="62" w:firstLine="1557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分（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）期繳交，預計繳交日期：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605" w:right="62" w:hanging="1450"/>
                              <w:jc w:val="righ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0"/>
                              <w:ind w:left="1605" w:right="62" w:hanging="145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年　　　月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605" w:right="62" w:hanging="1450"/>
                              <w:jc w:val="righ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家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0"/>
                              <w:ind w:left="1605" w:right="62" w:hanging="145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年　　　月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註</w:t>
                            </w:r>
                          </w:p>
                        </w:tc>
                        <w:tc>
                          <w:tcPr>
                            <w:tcW w:w="84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155" w:firstLine="3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本申請表填妥並經家長簽署後，請送交所屬學系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簽辦，待經行政程序核准後，請依繳納方式如期至會計室辦理繳費手續。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180" w:after="0"/>
                              <w:ind w:left="575" w:right="62" w:hanging="420"/>
                              <w:jc w:val="distribut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83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180" w:after="0"/>
                              <w:ind w:left="455" w:right="155" w:hanging="300"/>
                              <w:rPr>
                                <w:rFonts w:cs="Times New Roman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lineRule="exact" w:line="600" w:before="180" w:after="180"/>
        <w:ind w:left="234" w:right="62" w:hanging="184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spacing w:before="180" w:after="0"/>
        <w:ind w:left="604" w:right="62" w:hanging="449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32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88" w:right="62" w:hanging="333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488" w:right="62" w:hanging="333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6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488" w:right="62" w:hanging="333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88" w:right="62" w:hanging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95" w:right="20" w:hanging="145"/>
      <w:jc w:val="both"/>
    </w:pPr>
    <w:rPr>
      <w:rFonts w:ascii="標楷體" w:hAnsi="標楷體" w:eastAsia="標楷體" w:cs="標楷體"/>
      <w:color w:val="000000"/>
      <w:spacing w:val="15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color w:val="000000"/>
      <w:spacing w:val="15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color w:val="000000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7:00Z</dcterms:created>
  <dc:creator>羅惠芹</dc:creator>
  <dc:description/>
  <cp:keywords/>
  <dc:language>en-US</dc:language>
  <cp:lastModifiedBy>黃秋月</cp:lastModifiedBy>
  <dcterms:modified xsi:type="dcterms:W3CDTF">2012-10-22T10:29:00Z</dcterms:modified>
  <cp:revision>16</cp:revision>
  <dc:subject/>
  <dc:title/>
</cp:coreProperties>
</file>