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東海教育評論》投稿者基本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85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 稿 日 期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    月       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 稿 類 別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研究論文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研究紀要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論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 稿 題 目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稿 件 字 數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稿件全文（含中英文摘要、正文、參考文獻、附錄、圖表等）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論 文 屬 性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否為碩、博士論文改寫？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；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，指導教授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作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者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  料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任職單位及職稱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絡資訊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任職單位及職稱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絡資訊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5:00Z</dcterms:created>
  <dc:creator>Doreen</dc:creator>
  <dc:description/>
  <cp:keywords/>
  <dc:language>en-US</dc:language>
  <cp:lastModifiedBy>張秋雯</cp:lastModifiedBy>
  <dcterms:modified xsi:type="dcterms:W3CDTF">2016-11-03T12:35:00Z</dcterms:modified>
  <cp:revision>2</cp:revision>
  <dc:subject/>
  <dc:title/>
</cp:coreProperties>
</file>