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9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學年度碩士班招生考試試題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 xml:space="preserve">壹、解釋名詞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 xml:space="preserve">(20%)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 xml:space="preserve">新教育社會學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(New Sociology of Education)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 xml:space="preserve">螺旋課程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(Spiral Curriculum)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外控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(External Locus of Control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學生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. Erik Erikson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艾立克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的「發展危機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(Developmental Crisis)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 xml:space="preserve">貳、問答題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(80%)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台灣當前之教育改革強調多元化與鬆綁，例如以多元入學方案取代傳統之大學聯考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以及九年一貫課程與教學的實施等。請您從教育社會學之觀點，例如社會變遷與教育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社會結構與教育、社會階層化與教育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不限於此處所列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，分析個人對國內教育改革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看法。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％）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您認為對學生進行學習評量的目的為何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％）？實施評量時有哪些值得思考的問題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請解釋何謂「場地依賴型」的學生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(5%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「場地依賴型」的學生在學習時為何通常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較沒有辦法將重要的成份從背景中區分出來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(5%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請列出可以用來幫助他們的步驟或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法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(10%)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以下是一則新聞報導，請詳細閱讀後，回答以下問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 xml:space="preserve">(20%) 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『清明節三天連續假日，墾丁ＨＩＧＨ到最高點，五場熱門音樂會登場，吸引年輕遊客參加。並有旅台外籍人士及樂團助陣，而有些音樂會為ＨＩＧＨ到最高點，有販賣禁藥的藥頭將於會場中販賣搖頭丸，警方據報大尖山下的音樂會有搖頭族後，出動兩百六十餘名警力查緝，查獲涉嫌非法販賣、持有及吸食毒品共有一百一十人，其中三人為外籍人士，並起出大批的鴉片膏、大麻、搖頭丸﹝俗稱「城堡」、「藍鑽」等各類顏色的搖頭丸近兩千顆﹞及Ｋ他命等毒品，全部均依毒品危害管制條例罪嫌偵辦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 xml:space="preserve">如果請您依據上則報導，研究有關青少年次文化現象，請問：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br/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您的研究問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題目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 xml:space="preserve">(2%), </w:t>
              <w:br/>
              <w:t>(2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您會進行質性研究？或量化研究？為甚麼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(8%)</w:t>
              <w:br/>
              <w:t>(3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下列二者擇一回答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(A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選擇使用質性研究者，請回答以下問題：在研究上述主題時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如何處理信度與效度的問題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(10%), (B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選擇使用量化研究者，請說明您將採取何種研究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設計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(10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04:00Z</dcterms:created>
  <dc:creator>怡蓉</dc:creator>
  <dc:description/>
  <cp:keywords/>
  <dc:language>en-US</dc:language>
  <cp:lastModifiedBy>怡蓉</cp:lastModifiedBy>
  <dcterms:modified xsi:type="dcterms:W3CDTF">2011-10-19T04:04:00Z</dcterms:modified>
  <cp:revision>2</cp:revision>
  <dc:subject/>
  <dc:title/>
</cp:coreProperties>
</file>